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7.2017</w:t>
        <w:tab/>
        <w:tab/>
        <w:tab/>
        <w:t xml:space="preserve">                                                                   № 3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Однокімнатну квартиру № … по … у місті Мелітополі, загальною площею 23,0 м2, Стрюковій Тетяні Валеріївні, склад сім’ї … (заява від 22.06.2017 № 19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Трикімнатну квартиру № … по … в місті Мелітополі, загальною площею 60,9 м2, Никитенку Олександру Олександровичу, склад сім’ї … (заява від 22.06.2017 № 18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ММР ЗО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7-07-07T16:17:00Z</cp:lastPrinted>
  <dcterms:modified xsi:type="dcterms:W3CDTF">2021-12-28T09:48:00Z</dcterms:modified>
  <cp:revision>95</cp:revision>
  <dc:subject/>
  <dc:title> </dc:title>
</cp:coreProperties>
</file>